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- четвертый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– 27                                                                                       28 февра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-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от 24.09.2020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1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 (в ред. от 25.02.2021г. № 73, от 25.05.2021 г. № 82, от 24.02.2022 г. № 11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ст. 39 Устава Красноярского сельского поселения Звениговского муниципального района Республики Марий Э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рядок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, утвержденного решением Собрания депутатов Красноярского сельского поселения от 24.09.2020 г. № 51(в ред. от 25.02.2021г. № 73, от 25.05.2021г. № 82, от 24.02.2022 г. № 114) (далее -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bookmarkStart w:id="0" w:name="_Hlk126835758"/>
      <w:bookmarkEnd w:id="0"/>
      <w:r>
        <w:rPr>
          <w:rFonts w:eastAsia="Calibri"/>
          <w:sz w:val="26"/>
          <w:szCs w:val="26"/>
          <w:lang w:eastAsia="en-US"/>
        </w:rPr>
        <w:t>а) дополнить Порядок пунктом 11.1</w:t>
      </w:r>
      <w:r>
        <w:rPr>
          <w:sz w:val="26"/>
          <w:szCs w:val="26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jc w:val="both"/>
        <w:rPr>
          <w:sz w:val="26"/>
          <w:szCs w:val="26"/>
        </w:rPr>
      </w:pPr>
      <w:bookmarkStart w:id="1" w:name="_Hlk126835758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                    Т.И. Семенова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Пользователь2</cp:lastModifiedBy>
  <cp:lastPrinted>2023-02-22T08:13:00Z</cp:lastPrinted>
  <dcterms:modified xsi:type="dcterms:W3CDTF">2023-02-22T05:13:00Z</dcterms:modified>
  <cp:revision>55</cp:revision>
  <dc:subject/>
  <dc:title>РЕШЕНИЕ</dc:title>
</cp:coreProperties>
</file>